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1 января 2013 г. N 2662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ноября 2012 г. N 77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АТОПИЧЕСКОМ ДЕРМАТ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первичной медико-санитарной помощи при атопическом дерматит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ноября 2012 г. N 77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ЛЕГКОЙ СТЕП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ЯЖЕСТИ АТОПИЧЕСКОГО ДЕРМАТ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лю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я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: амбулато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плано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КБ</w:t>
        </w:r>
      </w:hyperlink>
      <w:r>
        <w:rPr>
          <w:rFonts w:cs="Courier New" w:ascii="Courier New" w:hAnsi="Courier New"/>
          <w:sz w:val="20"/>
          <w:szCs w:val="20"/>
        </w:rPr>
        <w:t xml:space="preserve"> X </w:t>
      </w:r>
      <w:hyperlink w:anchor="Par3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зологические единицы       L20  Атопический дермати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04"/>
        <w:gridCol w:w="2975"/>
        <w:gridCol w:w="2618"/>
        <w:gridCol w:w="1785"/>
      </w:tblGrid>
      <w:tr>
        <w:trPr/>
        <w:tc>
          <w:tcPr>
            <w:tcW w:w="9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48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</w:t>
            </w:r>
            <w:hyperlink w:anchor="Par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2.001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ерголога-иммунол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1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) врач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7"/>
      <w:bookmarkEnd w:id="5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04"/>
        <w:gridCol w:w="2975"/>
        <w:gridCol w:w="2618"/>
        <w:gridCol w:w="1785"/>
      </w:tblGrid>
      <w:tr>
        <w:trPr/>
        <w:tc>
          <w:tcPr>
            <w:tcW w:w="9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70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01.001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ологическ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истологическо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препа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54.001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вороточ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а E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118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тел к антиген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го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ого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 в крови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19.002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ала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минты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усу гепатита B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HBsAg Hepatitis B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virus) 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ро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82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едной трепонем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Treponema pallidum)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M, G (IgM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gG) к вирусном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иту C (Hepatitis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 virus) в крови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M, G (IgM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gG) к вирус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дефицит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ВИЧ-1 (Huma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immunodeficiency viru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HIV 1) 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ро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9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М, G (IgM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gG) к вирус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дефицит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ВИЧ-2 (Huma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immunodeficiency viru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HIV 2) 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ро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ернутый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04"/>
        <w:gridCol w:w="2975"/>
        <w:gridCol w:w="2618"/>
        <w:gridCol w:w="1785"/>
      </w:tblGrid>
      <w:tr>
        <w:trPr/>
        <w:tc>
          <w:tcPr>
            <w:tcW w:w="9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35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услуги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1.001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кожи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45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6"/>
        <w:gridCol w:w="3689"/>
        <w:gridCol w:w="2380"/>
        <w:gridCol w:w="1547"/>
      </w:tblGrid>
      <w:tr>
        <w:trPr/>
        <w:tc>
          <w:tcPr>
            <w:tcW w:w="9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48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ред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2.002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ллерголога-иммунол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2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дерматовенер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6"/>
        <w:gridCol w:w="3689"/>
        <w:gridCol w:w="2380"/>
        <w:gridCol w:w="1547"/>
      </w:tblGrid>
      <w:tr>
        <w:trPr>
          <w:trHeight w:val="400" w:hRule="atLeast"/>
        </w:trPr>
        <w:tc>
          <w:tcPr>
            <w:tcW w:w="9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165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и уход за пациентом медицинскими работниками со средни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ред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1.009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коб кожи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2.00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мышечное вве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препаратов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5.00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ятие крови из пальца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2.00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венное в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х препаратов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</w:t>
            </w:r>
          </w:p>
        </w:tc>
      </w:tr>
      <w:tr>
        <w:trPr>
          <w:trHeight w:val="4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2.009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ятие крови из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ой вены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6"/>
        <w:gridCol w:w="3689"/>
        <w:gridCol w:w="2380"/>
        <w:gridCol w:w="1547"/>
      </w:tblGrid>
      <w:tr>
        <w:trPr/>
        <w:tc>
          <w:tcPr>
            <w:tcW w:w="9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188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ред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</w:t>
            </w:r>
          </w:p>
        </w:tc>
      </w:tr>
      <w:tr>
        <w:trPr>
          <w:trHeight w:val="10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1.00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гной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яемого на аэробны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ультативно-анаэроб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ы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8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1.02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логическое исслед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кобов с кожи и ногте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нок на гриб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фиты (Dermatophyton)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8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30.00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чувстви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ов к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ам и други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м препаратам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 развернутый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215"/>
      <w:bookmarkEnd w:id="12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8"/>
        <w:gridCol w:w="1692"/>
        <w:gridCol w:w="2914"/>
        <w:gridCol w:w="1504"/>
        <w:gridCol w:w="1034"/>
        <w:gridCol w:w="658"/>
        <w:gridCol w:w="752"/>
      </w:tblGrid>
      <w:tr>
        <w:trPr>
          <w:trHeight w:val="6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ичес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имиче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я 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лекар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 </w:t>
            </w:r>
            <w:hyperlink w:anchor="Par3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ени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С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3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3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7BA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угля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ированный уголь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2AA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ьция   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ьция глюконат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01AC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дазола 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тримазол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03AX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ству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ль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цеванию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спантенол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05AA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готь    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готь березовый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07AA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юкокортико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низ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ность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руппа I)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ортизон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</w:t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07AC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юкокортико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ысо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ность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руппа III)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таметазон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07CA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тикостеро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низ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ностью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бинац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биотиками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ортизон + Натамицин +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мицин   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ортизон +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итетрациклин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ортизон + Фузид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07XC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тикостеро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ысо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ностью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бинац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таметазон + Гентамицин +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тримазол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08AX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сеп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зинфицир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фталанская нефть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5   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10AD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тиноид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угр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пи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ж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тинол    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 </w:t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10AF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ивомикро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угр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пи      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ритромицин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DB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фалоспорины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поколения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алексин 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0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FA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ролиды 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ритромицин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0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5BB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фенилметана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зин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06AC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е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ендиамины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опирамин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0   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06AX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гистами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ия  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ратадин    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03AB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доты      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тиосульфат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343"/>
      <w:bookmarkEnd w:id="13"/>
      <w:r>
        <w:rPr>
          <w:rFonts w:cs="Calibri"/>
        </w:rPr>
        <w:t xml:space="preserve">&lt;*&gt; Международная статистическая </w:t>
      </w:r>
      <w:hyperlink r:id="rId5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44"/>
      <w:bookmarkEnd w:id="14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345"/>
      <w:bookmarkEnd w:id="15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346"/>
      <w:bookmarkEnd w:id="16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Calibri"/>
            <w:color w:val="0000FF"/>
          </w:rPr>
          <w:t>часть 5 статьи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раждане, имеющие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N 651 (зарегистрирован Министерством юстиции Российской Федерации 19.10.2007, регистрационный N 10367), от 27.08.2008 N 451н (зарегистрирован Министерством юстиции Российской Федерации 10.09.2008, регистрационный N 12254), от 01.12.2008 N 690н (зарегистрирован Министерством юстиции Российской Федерации 22.12.2008, регистрационный N 12917), от 23.12.2008 N 760н (зарегистрирован Министерством юстиции Российской Федерации 28.01.2009, регистрационный N 13195) и от 10.11.2011 N 1340н (зарегистрирован Министерством юстиции Российской Федерации 23.11.2011, регистрационный N 2236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2F95CA83502C9B5910208803B6AC606561521996B054829DBDA584628555F378900A11037C4A994YB35J" TargetMode="External"/><Relationship Id="rId4" Type="http://schemas.openxmlformats.org/officeDocument/2006/relationships/hyperlink" Target="consultantplus://offline/ref=52F95CA83502C9B591020984286AC606561A2D9067531F2B8A8F56Y433J" TargetMode="External"/><Relationship Id="rId5" Type="http://schemas.openxmlformats.org/officeDocument/2006/relationships/hyperlink" Target="consultantplus://offline/ref=52F95CA83502C9B591020984286AC606561A2D9067531F2B8A8F56Y433J" TargetMode="External"/><Relationship Id="rId6" Type="http://schemas.openxmlformats.org/officeDocument/2006/relationships/hyperlink" Target="consultantplus://offline/ref=52F95CA83502C9B5910208803B6AC606561521996B054829DBDA584628555F378900A11037C4AE9CYB3FJ" TargetMode="External"/><Relationship Id="rId7" Type="http://schemas.openxmlformats.org/officeDocument/2006/relationships/hyperlink" Target="consultantplus://offline/ref=52F95CA83502C9B5910208803B6AC606561524906F024829DBDA584628Y535J" TargetMode="External"/><Relationship Id="rId8" Type="http://schemas.openxmlformats.org/officeDocument/2006/relationships/hyperlink" Target="consultantplus://offline/ref=52F95CA83502C9B5910208803B6AC606561126936E004829DBDA584628555F378900A11034YC3C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3:00Z</dcterms:created>
  <dc:creator>u31</dc:creator>
  <dc:description/>
  <dc:language>en-US</dc:language>
  <cp:lastModifiedBy>Звягинцева</cp:lastModifiedBy>
  <cp:lastPrinted>2014-08-21T15:56:00Z</cp:lastPrinted>
  <dcterms:modified xsi:type="dcterms:W3CDTF">2014-10-16T04:53:00Z</dcterms:modified>
  <cp:revision>2</cp:revision>
  <dc:subject/>
  <dc:title/>
</cp:coreProperties>
</file>